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一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团队协作中的角色交替与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团队协作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体现了工作效率的提升，也展现了个人的成长和发展。它是一种有效的管理策略，让每个人都能参与到项目中来，同时也保证了团队中的每一个人都有休息和恢复时间。</w:t>
      </w:r>
      <w:r>
        <w:rPr>
          <w:sz w:val="32"/>
          <w:szCs w:val="32"/>
        </w:rPr>
        <w:t>&lt;/p&gt;&lt;p&gt;&lt;img src="/static-img/pOdKO19GNofYtIaUvohVDiU_tC_WeZlifH28hDVMJdp99s_q2W8s4yV0pwEtd8Yx.jpg"&gt;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这意味着在一个由五个人组成的小组中，每个人都会轮流成为核心成员，而其他四个人则会围绕这个核心成员提供支持。这样做可以让团队中的每一个人都能够掌握项目的全貌，并且对其有所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在实际操作中表现得非常出色。例如，在一家科技公司的一个研发小组里，他们采用了这样的方法来推进他们正在开发的一款新软件。在这个过程中，每位成员都被分配不同的任务，从编程到设计，再到测试，这些都是必要但繁琐的工作。而当其中一位成员成为核心时，他或她负责整合所有这些工作成果并最终完成产品。</w:t>
      </w:r>
      <w:r>
        <w:rPr>
          <w:sz w:val="32"/>
          <w:szCs w:val="32"/>
        </w:rPr>
        <w:t>&lt;/p&gt;&lt;p&gt;&lt;img src="/static-img/eDn7sDIw_bgwkxO797XOkyU_tC_WeZlifH28hDVMJdrHT5axciSxXEmPoqvASQ2Q5UJO0IDrrR3cpTP6C0GdZJVf48KEW54dhqV3JdWgcYW2UpQS8dr3QjKNtoC_18l2nT-JvGX8wYS7P7ua_iypiw.jpg"&gt;&lt;/p&gt;&lt;p&gt;</w:t>
      </w:r>
      <w:r>
        <w:rPr>
          <w:sz w:val="32"/>
          <w:szCs w:val="32"/>
        </w:rPr>
        <w:t>通过这样的轮换，不仅提高了效率，而且还促进了员工之间的交流和合作。当某个团队成员作为核心时，他们必须清楚地了解整个项目的情况，这对于他们来说是一个很好的学习机会。而其他三名团队成员则能够从旁观者角度理解问题，从而发现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鼓励创新思维，因为每位员工都需要不断适应不同的角色。这就像是在游戏《星际穿越》</w:t>
      </w:r>
      <w:r>
        <w:rPr>
          <w:sz w:val="32"/>
          <w:szCs w:val="32"/>
        </w:rPr>
        <w:t>(Interstellar)</w:t>
      </w:r>
      <w:r>
        <w:rPr>
          <w:sz w:val="32"/>
          <w:szCs w:val="32"/>
        </w:rPr>
        <w:t>中，宇航员们为了找到新地球而不断调整航向一样，在这里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就是宇航员们调整航线寻找答案的一种方式。</w:t>
      </w:r>
      <w:r>
        <w:rPr>
          <w:sz w:val="32"/>
          <w:szCs w:val="32"/>
        </w:rPr>
        <w:t>&lt;/p&gt;&lt;p&gt;&lt;img src="/static-img/jMH7WngCShl6tYbHLxFsviU_tC_WeZlifH28hDVMJdrHT5axciSxXEmPoqvASQ2Q5UJO0IDrrR3cpTP6C0GdZJVf48KEW54dhqV3JdWgcYW2UpQS8dr3QjKNtoC_18l2nT-JvGX8wYS7P7ua_iypiw.jpg"&gt;&lt;/p&gt;&lt;p&gt;</w:t>
      </w:r>
      <w:r>
        <w:rPr>
          <w:sz w:val="32"/>
          <w:szCs w:val="32"/>
        </w:rPr>
        <w:t>然而，这样的模式并不适用于所有情况。如果一个项目非常紧迫或者需要高度专业化，那么可能就不能采用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方法。但是，对于大多数日常任务来说，它是一个既高效又能促进个人的成长与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不仅是一种组织管理上的创新，也是一种培养人才、增强创造力的工具。在现代职场环境下，它无疑是一个值得推荐和实践的人力资源管理策略。</w:t>
      </w:r>
      <w:r>
        <w:rPr>
          <w:sz w:val="32"/>
          <w:szCs w:val="32"/>
        </w:rPr>
        <w:t>&lt;/p&gt;&lt;p&gt;&lt;img src="/static-img/bZYJsECON2Kh_y1oVnkqFyU_tC_WeZlifH28hDVMJdrHT5axciSxXEmPoqvASQ2Q5UJO0IDrrR3cpTP6C0GdZJVf48KEW54dhqV3JdWgcYW2UpQS8dr3QjKNtoC_18l2nT-JvGX8wYS7P7ua_iypiw.jpg"&gt;&lt;/p&gt;&lt;p&gt;&lt;a href = "/doc/617125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团队协作中的角色交替与个人成长</w:t>
      </w:r>
      <w:r>
        <w:rPr>
          <w:sz w:val="32"/>
          <w:szCs w:val="32"/>
        </w:rPr>
        <w:t>.doc" rel="alternate" download="617125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团队协作中的角色交替与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